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UACIONES DE PRIMER GRADO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MX"/>
        </w:rPr>
        <w:t>Ejercicios  Resueltos</w: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32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-3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3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2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x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11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2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/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-6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 xml:space="preserve"> 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2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12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-20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Problemas Aplicados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suma de años de A y B es de 84. B tiene 8 años menos que  A. </w:t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MX"/>
        </w:rPr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lang w:val="es-ES"/>
        </w:rPr>
        <w:tab/>
        <w:tab/>
        <w:t xml:space="preserve">/ p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/ se reemplaza B en (1)</w:t>
      </w:r>
    </w:p>
    <w:p>
      <w:pPr>
        <w:pStyle w:val="Normal"/>
        <w:ind w:left="708" w:firstLine="708"/>
        <w:rPr>
          <w:lang w:val="es-E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eqArr>
      </m:oMath>
      <w:r>
        <w:rPr>
          <w:lang w:val="es-ES"/>
        </w:rPr>
        <w:tab/>
        <w:t xml:space="preserve">           </w:t>
        <w:tab/>
      </w:r>
      <w:r>
        <w:rPr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eqArr>
      </m:oMath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eqArr>
      </m:oMath>
      <w:r>
        <w:rPr>
          <w:lang w:val="es-ES"/>
        </w:rPr>
        <w:br w:type="textWrapping" w:clear="all"/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edad de A es el doble de la B. Las 2 suman 36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3a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a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12</m:t>
            </m:r>
          </m:e>
          <m:e>
            <m:r>
              <w:rPr>
                <w:rFonts w:ascii="Cambria Math" w:hAnsi="Cambria Math"/>
              </w:rPr>
              <m:t xml:space="preserve">3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bar>
              </m:e>
            </m:eqArr>
            <m:bar>
              <m:barPr>
                <m:pos m:val="top"/>
              </m:barPr>
              <m:e/>
            </m:ba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uma de tres numeros consecutivos es 204, cuales so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3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x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 coche, 1 caballo y arreos, x$350. El coche es el 3 de los arreos, y el caballo el doble del coche.</w:t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rreos   =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che   =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ballo = 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rreos   =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oche   = 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ballo =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10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un hotel de 2 pisos hay 48 habitaciones. Si las del segundo piso son la mitad del primer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x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  3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arte 300 entre A, B y C. La de B sea el 2 de A y la de C el 3 de 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6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0,100,15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La edad de Enrique es la mitad de Pedro, la de Juan es 3 de la de Enrique y la de Eugenio es el doble de la de Juan. </w:t>
      </w:r>
      <w:r>
        <w:rPr>
          <w:rFonts w:cs="Arial" w:ascii="Arial" w:hAnsi="Arial"/>
        </w:rPr>
        <w:t>Todas suman 132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400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nrique   =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edro      =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Juan        =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genio  = 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nrique   =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edro      = 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Juan        =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genio  =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>Enrique = x       Pedro = 2x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x 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 hacendado compró el doble de vacas que de caballos. Por cada vaca pagó $70 y por cada caballo $85. El total fue de $2,700 ¿Cuántas vacas y caballos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 padre pone 16 problemas a su hijo con la condición de que por cada problema que resuelva le dara  $12 y por cada que no resuelva perderá $5. recibió $73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673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9pt" to="125.95pt,3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73533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pt" to="125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7</m:t>
            </m:r>
          </m:e>
        </m:eqArr>
      </m:oMath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24003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uel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resuel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3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uelt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 resue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 hombre al morir deja $16,500. Los reparte entre 3 hijos y 2 hijas. Cada hija $2,000 más que cada hij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_ 16,500</w:t>
        <w:tab/>
        <w:tab/>
        <w:t>3 hijos = 2,5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4,000</w:t>
      </w:r>
      <w:r>
        <w:rPr>
          <w:rFonts w:cs="Arial" w:ascii="Arial" w:hAnsi="Arial"/>
        </w:rPr>
        <w:tab/>
        <w:tab/>
        <w:t>2 hijas = 4,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12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s-ES"/>
      </w:rPr>
    </w:pPr>
    <w:r>
      <w:rPr>
        <w:sz w:val="20"/>
        <w:szCs w:val="20"/>
        <w:lang w:val="es-ES"/>
      </w:rPr>
      <w:t>PROFESOR: SERGIO GONZALEZ</w:t>
      <w:tab/>
      <w:tab/>
    </w:r>
    <w:r>
      <w:rPr>
        <w:sz w:val="40"/>
        <w:szCs w:val="40"/>
        <w:lang w:val="es-ES"/>
      </w:rPr>
      <w:t>UAC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  <w:t>MATEMATICA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90" w:leader="none"/>
        <w:tab w:val="left" w:pos="1416" w:leader="none"/>
        <w:tab w:val="left" w:pos="2124" w:leader="none"/>
        <w:tab w:val="left" w:pos="2832" w:leader="none"/>
        <w:tab w:val="left" w:pos="6390" w:leader="none"/>
      </w:tabs>
      <w:jc w:val="center"/>
      <w:outlineLvl w:val="0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05" w:leader="none"/>
        <w:tab w:val="center" w:pos="4419" w:leader="none"/>
      </w:tabs>
      <w:ind w:left="360" w:hanging="0"/>
      <w:outlineLvl w:val="2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52:00Z</dcterms:created>
  <dc:creator>usuario</dc:creator>
  <dc:description/>
  <cp:keywords/>
  <dc:language>en-US</dc:language>
  <cp:lastModifiedBy>Sergio</cp:lastModifiedBy>
  <dcterms:modified xsi:type="dcterms:W3CDTF">2011-03-29T13:30:00Z</dcterms:modified>
  <cp:revision>9</cp:revision>
  <dc:subject/>
  <dc:title>ECUACIONES DE PRIMER GRADO</dc:title>
</cp:coreProperties>
</file>